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СИБИР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 ДЕПУТАТОВ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ЕШЕНИЕ </w:t>
      </w:r>
    </w:p>
    <w:p>
      <w:pPr>
        <w:pStyle w:val="Style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9.2024                                                                                                    № 92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. Сибирск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right="4676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</w:t>
      </w:r>
      <w:r>
        <w:rPr>
          <w:b w:val="false"/>
          <w:spacing w:val="-2"/>
        </w:rPr>
        <w:t>Совета депутатов сельского поселения Сибирский от 22.12.2023 № 61 «</w:t>
      </w:r>
      <w:r>
        <w:rPr>
          <w:b w:val="false"/>
        </w:rPr>
        <w:t>О бюджете сельского поселения Сибирский на 2024 год и плановый период 2025 и 2026 годов</w:t>
      </w:r>
      <w:r>
        <w:rPr/>
        <w:t>»</w:t>
      </w:r>
    </w:p>
    <w:p>
      <w:pPr>
        <w:pStyle w:val="211"/>
        <w:spacing w:lineRule="auto" w:line="2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1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Сибирский</w:t>
      </w:r>
      <w:r>
        <w:rPr>
          <w:rFonts w:cs="Times New Roman" w:ascii="Times New Roman" w:hAnsi="Times New Roman"/>
          <w:sz w:val="28"/>
          <w:szCs w:val="28"/>
        </w:rPr>
        <w:t xml:space="preserve">, реш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7.02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тдельных вопросах организации и осуществления бюджетного процесса в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м поселении Сибирский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расходных обязательств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информацию о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Сибирский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b w:val="false"/>
          <w:spacing w:val="-2"/>
        </w:rPr>
        <w:t>Внести в решение</w:t>
      </w:r>
      <w:r>
        <w:rPr>
          <w:b w:val="false"/>
        </w:rPr>
        <w:t xml:space="preserve"> </w:t>
      </w:r>
      <w:r>
        <w:rPr>
          <w:b w:val="false"/>
          <w:spacing w:val="-2"/>
        </w:rPr>
        <w:t>Совета депутатов сельского поселения Сибирский от 22.12.2023 № 61 «</w:t>
      </w:r>
      <w:r>
        <w:rPr>
          <w:b w:val="false"/>
        </w:rPr>
        <w:t>О бюджете сельского поселения Сибирский на 2024 год и плановый период 2025 и 2026 годов» с</w:t>
      </w:r>
      <w:r>
        <w:rPr>
          <w:b w:val="false"/>
          <w:spacing w:val="-2"/>
        </w:rPr>
        <w:t>ледующие изменения: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1"/>
          <w:numId w:val="3"/>
        </w:numPr>
        <w:ind w:left="127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статью 1 решения в следующе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сельского поселения Сибирский (далее также – бюджет сельского поселения) на 2024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бюджета сельского поселени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2 144,40 тыс. 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сельского поселени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3 277,20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дефицит (профицит) бюджета сельского поселения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11 132,80 тыс.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долга сельского поселения на 1 января 2024 года в сумме 0,0 тыс. руб., в том числе верхний предел долга по государственным и муниципальным гарантиям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в сумме 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расходов на обслуживан</w:t>
      </w:r>
      <w:r>
        <w:rPr>
          <w:rFonts w:cs="Times New Roman" w:ascii="Times New Roman" w:hAnsi="Times New Roman"/>
          <w:sz w:val="28"/>
          <w:szCs w:val="28"/>
        </w:rPr>
        <w:t>ие муниципального долга сельского поселения в сумме 0,0 тыс. руб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ConsPlusNormal"/>
        <w:numPr>
          <w:ilvl w:val="1"/>
          <w:numId w:val="3"/>
        </w:numPr>
        <w:ind w:left="17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статью 12 решения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2</w:t>
      </w:r>
      <w:r>
        <w:rPr>
          <w:rFonts w:cs="Times New Roman" w:ascii="Times New Roman" w:hAnsi="Times New Roman"/>
          <w:sz w:val="28"/>
          <w:szCs w:val="28"/>
        </w:rPr>
        <w:t>. Утвердить объем межбюджетных трансфертов, получаемых из других бюджетов бюджетной системы Российской Федерации в 2024 году и плановом периоде 2025 и 2026 год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67 092,40 тыс. руб.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30 341,60 тыс. руб.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29 568,30 тыс. руб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статью 13 решения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3.</w:t>
      </w:r>
      <w:r>
        <w:rPr>
          <w:rFonts w:cs="Times New Roman" w:ascii="Times New Roman" w:hAnsi="Times New Roman"/>
          <w:sz w:val="28"/>
          <w:szCs w:val="28"/>
        </w:rPr>
        <w:t xml:space="preserve"> Утвердить объем межбюджетных трансфертов, передаваемых из бюджета сельского поселения Сибирский бюджету муниципального района в соответствии с заключенными соглашениями на 2024 год в сумме 3 044,00 тыс. рублей, на 2025 год в сумме 0,0 тыс. рублей, на 2026 год в сумме 0,0 тыс. рублей.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7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. Внести изменения в приложения  6, 12 и справочно доходы, изложив их в редакции согласно приложениям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, статья 13 вступает в силу с 01.10.2024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Сибирский</w:t>
        <w:tab/>
        <w:tab/>
        <w:tab/>
        <w:tab/>
        <w:tab/>
        <w:tab/>
        <w:tab/>
        <w:tab/>
        <w:t>Н.А. Сив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68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ибирский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9.2024 № 92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>«Приложение 6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2.2023 № 6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23"/>
        <w:gridCol w:w="569"/>
        <w:gridCol w:w="429"/>
        <w:gridCol w:w="1104"/>
        <w:gridCol w:w="749"/>
        <w:gridCol w:w="375"/>
        <w:gridCol w:w="483"/>
        <w:gridCol w:w="1017"/>
        <w:gridCol w:w="1410"/>
      </w:tblGrid>
      <w:tr>
        <w:trPr>
          <w:trHeight w:val="1005" w:hRule="atLeast"/>
        </w:trPr>
        <w:tc>
          <w:tcPr>
            <w:tcW w:w="9463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района на очередной финансовый год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ед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умма на год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том числе  за счет субвенций федерального и регионального бюджета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сельского поселения Сибирский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3 277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9,2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 851,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478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 45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000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 45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 45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 45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 45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882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3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9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871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68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 684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 134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 13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 13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 110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824,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 819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 819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 819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847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2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0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61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0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9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6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207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из бюджетов сельских поселений бюджету муниципального район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жбюджетные трансферты   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Управление резервными средствами бюджета сельского поселения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й фонд администрации сельского поселения Сибирский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2206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399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399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беспечение выполнения полномочий органов местного самоуправления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399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399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899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899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449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5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сполнение судебных актов Российской Феде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 мировых соглашений по возмещению вреда, причиненн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в результате незаконных действий (бездействия) орган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осударственной власти (государственных органов), органов местного самоуправления либо должностных лиц этих органов, а также в результат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ятельности казенных учрежден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3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лата налогов, сборов и иных платежей               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326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3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1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2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2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2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20</w:t>
            </w:r>
          </w:p>
        </w:tc>
      </w:tr>
      <w:tr>
        <w:trPr>
          <w:trHeight w:val="85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2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9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9,6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9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9,6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4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4,7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,9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6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6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1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6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805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ы юстици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85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осуществление  полномочий по государственной регистрации актов гражданского состояния, за счет средств Федерального бюджета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59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</w:tr>
      <w:tr>
        <w:trPr>
          <w:trHeight w:val="85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5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5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Защита населения и территорий от чрезвычайных ситуаций, обеспечение пожарной безопасности в сельском поселении Сибирский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55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5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5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55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3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5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(ОБ)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 для деятельности народных дружин (софинансирование сельских поселений)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S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 362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 61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 61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Дорожная деятельность сельского поселения Сибирский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 615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Дорожная деятельность сельского поселения Сибирский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 094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дорожной деятельности за счет средств ПТЭК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2081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 01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2081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 01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2081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 01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2081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 014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дорожной деятельност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79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79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79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 869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5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21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язь и информатик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Информационное общество сельского поселения Сибирский»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информационных технолог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6200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519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519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169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из бюджетов сельских поселений бюджету муниципального район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169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жбюджетные трансферты  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169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169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Энергоснабжение и повышение энергетической эффективности на территории сельского поселения Сибирский»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энергоснабжение и повышение энергетической эффективност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7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 012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451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451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Содержание муниципального имущества сельского поселения Сибирский»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451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в области жилищного хозяйств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451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451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451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 436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8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 255,9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 560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1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1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1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«Благоустройство территорий сельского поселения Сибирский»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 029,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благоустройству за счет средств ПТЭК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2081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 267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208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 267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2081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 267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2081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 267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 76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 761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 76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9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 761,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Комплексное развитие культуры в сельском поселении Сибирский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2082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2082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2082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 042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 042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 138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отдельных государственных полномочий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97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из бюджетов сельских поселений бюджету муниципального район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97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ежбюджетные трансферты   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97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48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797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Комплексное развитие культуры в сельском поселении Сибирский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 340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 79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 615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 615,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6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899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 97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 97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 155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2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плата налогов, сборов и иных платежей               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1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по соглашениям за счет средств ПТЭК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2081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 5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2081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 5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2081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 550,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0208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 5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епрограммные расходы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 904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 904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 904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 904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 904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00006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Реализация мероприятий в области социальной политики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и муниципальным служащим за выслугу лет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и, выплачиваемые организациям сектора государственного  управления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241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6,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0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0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сельского поселения Сибирский "Реализация полномочий органов местного самоуправления на 2024-2026 годы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0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Комплексное развитие физической культуры и спорта в сельском поселении Сибирский"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0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0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0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0,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2,9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11205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3 277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9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ибирский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9.2024 № 92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12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widowControl/>
        <w:tabs>
          <w:tab w:val="clear" w:pos="708"/>
          <w:tab w:val="center" w:pos="61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ибир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2.2023 № 6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21"/>
        <w:gridCol w:w="845"/>
        <w:gridCol w:w="1460"/>
        <w:gridCol w:w="1546"/>
        <w:gridCol w:w="1399"/>
        <w:gridCol w:w="1890"/>
        <w:gridCol w:w="1739"/>
      </w:tblGrid>
      <w:tr>
        <w:trPr>
          <w:trHeight w:val="1080" w:hRule="atLeast"/>
        </w:trPr>
        <w:tc>
          <w:tcPr>
            <w:tcW w:w="1115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2024 году</w:t>
            </w:r>
          </w:p>
        </w:tc>
      </w:tr>
      <w:tr>
        <w:trPr>
          <w:trHeight w:val="315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на год, рублей</w:t>
            </w:r>
          </w:p>
        </w:tc>
      </w:tr>
      <w:tr>
        <w:trPr>
          <w:trHeight w:val="315" w:hRule="atLeast"/>
        </w:trPr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отация 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52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венции Федеральный бюджет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жбюджетные трансферты, всего:</w:t>
            </w:r>
          </w:p>
        </w:tc>
      </w:tr>
      <w:tr>
        <w:trPr>
          <w:trHeight w:val="315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юджетам сельских поселений на  государственную регистрацию актов гражданского состояния 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ам на выполнение передаваемых полномочий  субъектов Российской Федерации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 679,90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,6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9,2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20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 027,70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7 092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сельского поселения Сибирский от 30.09.2024 № 92 «О внесении изменений в реш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а депутатов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ибирский </w:t>
      </w:r>
      <w:r>
        <w:rPr>
          <w:rFonts w:cs="Times New Roman" w:ascii="Times New Roman" w:hAnsi="Times New Roman"/>
          <w:spacing w:val="-2"/>
          <w:sz w:val="28"/>
          <w:szCs w:val="28"/>
        </w:rPr>
        <w:t>от 22.12.2023 № 61 «</w:t>
      </w:r>
      <w:r>
        <w:rPr>
          <w:rFonts w:cs="Times New Roman" w:ascii="Times New Roman" w:hAnsi="Times New Roman"/>
          <w:sz w:val="28"/>
          <w:szCs w:val="28"/>
        </w:rPr>
        <w:t>О бюджете сельского поселения Сибирский на 2024 год и плановый период 2025 и 2026 годов»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решением Совета депутатов сельского поселения Сибирский распределяются средства бюджета на 2024 год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рону увелич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сельского поселения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 238,8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орону увелич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сельского поселения на сум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8,8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объем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доход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за сч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я прочие межбюджетные трансферты, передаваемые бюджетам сельских поселений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238,80 тыс. руб.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объем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расход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за сче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расходов по разделу 0700 «Образование» на сумму </w:t>
      </w:r>
      <w:r>
        <w:rPr>
          <w:rFonts w:cs="Times New Roman" w:ascii="Times New Roman" w:hAnsi="Times New Roman"/>
          <w:b/>
          <w:sz w:val="28"/>
          <w:szCs w:val="28"/>
        </w:rPr>
        <w:t>25,90 тыс. руб.</w:t>
      </w:r>
      <w:r>
        <w:rPr>
          <w:rFonts w:cs="Times New Roman" w:ascii="Times New Roman" w:hAnsi="Times New Roman"/>
          <w:sz w:val="28"/>
          <w:szCs w:val="28"/>
        </w:rPr>
        <w:t>, реализация мероприятий "Организация отдыха и оздоровления детей" (Организация работы дворовых площадок в сельских поселениях), с. Батово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расходов по разделу 0100 «Общегосударственные»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212,90 тыс. руб.,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за счет дотаций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, на основании распоряжения администрации Ханты-Мансийского района от 30.07.2024 № 253-р «О выделении денежных средств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 основании выше изложенного требуется внести изменения в решение Совета депутатов сельского поселения Сибирский от 22.12.2023 № 61 «</w:t>
      </w:r>
      <w:r>
        <w:rPr>
          <w:rFonts w:cs="Times New Roman" w:ascii="Times New Roman" w:hAnsi="Times New Roman"/>
          <w:sz w:val="28"/>
          <w:szCs w:val="28"/>
        </w:rPr>
        <w:t>О бюджете сельского поселения Сибирский на 2024 год и плановый период 2025 и 2026 годов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ложить статью 1 решения в следующе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сельского поселения Сибирский (далее также – бюджет сельского поселения) на 2024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общий объем доходов бюджета сельского поселени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2 144,40 тыс. руб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бюджета сельского поселения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3 277,20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гнозируемый дефицит (профицит) бюджета сельского поселения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11 132,80 тыс.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долга сельского поселения на 1 января 2024 года в сумме 0,0 тыс. руб., в том числе верхний предел долга по государственным и муниципальным гарантиям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в сумме 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расходов на обслуживан</w:t>
      </w:r>
      <w:r>
        <w:rPr>
          <w:rFonts w:cs="Times New Roman" w:ascii="Times New Roman" w:hAnsi="Times New Roman"/>
          <w:sz w:val="28"/>
          <w:szCs w:val="28"/>
        </w:rPr>
        <w:t>ие муниципального долга сельского поселения в сумме 0,0 тыс. руб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статью 12 решения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2</w:t>
      </w:r>
      <w:r>
        <w:rPr>
          <w:rFonts w:cs="Times New Roman" w:ascii="Times New Roman" w:hAnsi="Times New Roman"/>
          <w:sz w:val="28"/>
          <w:szCs w:val="28"/>
        </w:rPr>
        <w:t>. Утвердить объем межбюджетных трансфертов, получаемых из других бюджетов бюджетной системы Российской Федерации в 2024 году и плановом периоде 2025 и 2026 год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67 092,40 тыс. руб.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30 341,60 тыс. руб.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– 29 568,30 тыс. руб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статью 13 решения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3.</w:t>
      </w:r>
      <w:r>
        <w:rPr>
          <w:rFonts w:cs="Times New Roman" w:ascii="Times New Roman" w:hAnsi="Times New Roman"/>
          <w:sz w:val="28"/>
          <w:szCs w:val="28"/>
        </w:rPr>
        <w:t xml:space="preserve"> Утвердить объем межбюджетных трансфертов, передаваемых из бюджета сельского поселения Сибирский бюджету муниципального района в соответствии с заключенными соглашениями на 2024 год в сумме 3 044,00 тыс. рублей, на 2025 год в сумме 0,0 тыс. рублей, на 2026 год в сумме 0,0 тыс. рублей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Администрации сель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Сибирский </w:t>
        <w:tab/>
        <w:tab/>
        <w:tab/>
        <w:tab/>
        <w:tab/>
        <w:tab/>
        <w:t xml:space="preserve">               О.Н. Бояркин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ascii="Symbol" w:hAnsi="Symbol" w:cs="Symbol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1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Calibri" w:hAnsi="Calibri" w:eastAsia="Calibri" w:cs="Times New Roman"/>
    </w:rPr>
  </w:style>
  <w:style w:type="character" w:styleId="Style8">
    <w:name w:val="Основной текст с отступом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Текст сноски Знак"/>
    <w:basedOn w:val="2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6z5">
    <w:name w:val="WW8Num6z5"/>
    <w:qFormat/>
    <w:rPr/>
  </w:style>
  <w:style w:type="character" w:styleId="WW8Num6z8">
    <w:name w:val="WW8Num6z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284" w:right="0" w:hanging="284"/>
      <w:jc w:val="both"/>
    </w:pPr>
    <w:rPr>
      <w:rFonts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татья"/>
    <w:basedOn w:val="Heading"/>
    <w:qFormat/>
    <w:pPr>
      <w:ind w:left="708" w:right="0" w:hanging="0"/>
      <w:jc w:val="left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312">
    <w:name w:val="Основной текст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111">
    <w:name w:val="xl111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3:00Z</dcterms:created>
  <dc:creator>Lashova</dc:creator>
  <dc:description/>
  <cp:keywords/>
  <dc:language>en-US</dc:language>
  <cp:lastModifiedBy>Пользователь Windows</cp:lastModifiedBy>
  <cp:lastPrinted>2024-09-30T15:21:00Z</cp:lastPrinted>
  <dcterms:modified xsi:type="dcterms:W3CDTF">2024-09-30T10:21:00Z</dcterms:modified>
  <cp:revision>13</cp:revision>
  <dc:subject/>
  <dc:title/>
</cp:coreProperties>
</file>